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F243E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F243E"/>
          <w:sz w:val="36"/>
          <w:szCs w:val="36"/>
          <w:u w:val="single"/>
        </w:rPr>
        <w:t>Physical/Occupational Therapist Shareshop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SA #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ril 9, 2013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tion:  12:00 – 12:30 PM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ining:    12:30 – 4:00 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 w:color="00008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 w:color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76200</wp:posOffset>
                </wp:positionV>
                <wp:extent cx="6925945" cy="0"/>
                <wp:effectExtent l="0" t="12700" r="0" b="3238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pt" to="523.55pt,6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You are invited to participate in this shareshop to discuss issues, concerns, updates, and changes.  This is a wonderful opportunity for OTs, COTAs, PTs, &amp; PTAs to collaborate and share information with one anot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Cs w:val="24"/>
          <w:u w:val="single" w:color="000081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1"/>
        </w:rPr>
        <w:t>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Schoolbook" w:hAnsi="Century Schoolbook" w:eastAsia="Times New Roman" w:cs="Century Schoolbook"/>
          <w:b/>
          <w:b/>
          <w:szCs w:val="24"/>
          <w:u w:val="single" w:color="000081"/>
        </w:rPr>
      </w:pPr>
      <w:r>
        <w:rPr>
          <w:rFonts w:eastAsia="Times New Roman" w:cs="Century Schoolbook" w:ascii="Century Schoolbook" w:hAnsi="Century Schoolbook"/>
          <w:b/>
          <w:szCs w:val="24"/>
          <w:u w:val="single" w:color="00008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OT/PT Handbook Review Chapters 3,4,5 and possibly 6-7 if time permits          (Please read through prior to the meeting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Bring CE pamphlets that you received and discuss possible workshops/inservice for next year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Information from AOTA and APTA to shar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Schoolbook" w:hAnsi="Century Schoolbook" w:eastAsia="Times New Roman" w:cs="Century Schoolbook"/>
          <w:b/>
          <w:b/>
          <w:szCs w:val="24"/>
          <w:u w:val="single" w:color="000081"/>
        </w:rPr>
      </w:pPr>
      <w:r>
        <w:rPr>
          <w:rFonts w:cs="Century Schoolbook" w:ascii="Century Schoolbook" w:hAnsi="Century Schoolbook"/>
          <w:szCs w:val="24"/>
        </w:rPr>
        <w:t>Functional assessments and functional goals (thoughts for upcoming workshop)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szCs w:val="24"/>
          <w:u w:val="single" w:color="000081"/>
        </w:rPr>
      </w:pPr>
      <w:r>
        <w:rPr>
          <w:rFonts w:eastAsia="Times New Roman" w:cs="Century Schoolbook" w:ascii="Century Schoolbook" w:hAnsi="Century Schoolbook"/>
          <w:b/>
          <w:szCs w:val="24"/>
          <w:u w:val="single" w:color="000081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a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Ahlberg, O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Wisconsin's State Performance Plan Indicators: 5, 6 &amp; 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Wisconsin Teacher Standards Addressed: 1, 2, 3, 4, 8 &amp; 1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 w:color="000080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Target Audi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cupational Therapis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al Therapis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ed Occupational Therapy Assistan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al Therapy Assistan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Early Bird Fe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(Before Tuesday, March 26, 201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$10 per particip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Registration Fe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Cs w:val="24"/>
        </w:rPr>
        <w:t>(After Tuesday, March 26, 2013)</w:t>
      </w:r>
      <w:r>
        <w:rPr>
          <w:rFonts w:eastAsia="Times New Roman"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$20.00 per particip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Registration fee includes all materials &amp; brea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eadline for Registr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ril 5, 20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Registration cancelled after deadline </w:t>
      </w:r>
      <w:r>
        <w:rPr>
          <w:i/>
          <w:sz w:val="28"/>
          <w:szCs w:val="28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e refunded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Please register by going to:  www.myquickreg.com</w:t>
      </w:r>
    </w:p>
    <w:sectPr>
      <w:type w:val="nextPage"/>
      <w:pgSz w:w="12240" w:h="15840"/>
      <w:pgMar w:left="1080" w:right="1080" w:gutter="0" w:header="0" w:top="994" w:footer="0" w:bottom="1152"/>
      <w:pgBorders w:display="allPages" w:offsetFrom="text">
        <w:top w:val="double" w:sz="24" w:space="20" w:color="0F243E"/>
        <w:left w:val="double" w:sz="24" w:space="28" w:color="0F243E"/>
        <w:bottom w:val="double" w:sz="24" w:space="13" w:color="0F243E"/>
        <w:right w:val="double" w:sz="24" w:space="28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ppleMyungjo"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70" w:right="-360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Verdana"/>
      <w:b w:val="false"/>
      <w:sz w:val="1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1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" w:cs="Verdana"/>
      <w:b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5:00Z</dcterms:created>
  <dc:creator>Linda Toldness</dc:creator>
  <dc:description/>
  <cp:keywords/>
  <dc:language>en-US</dc:language>
  <cp:lastModifiedBy>CESA 12</cp:lastModifiedBy>
  <cp:lastPrinted>2012-09-13T11:38:00Z</cp:lastPrinted>
  <dcterms:modified xsi:type="dcterms:W3CDTF">2013-03-13T15:05:00Z</dcterms:modified>
  <cp:revision>2</cp:revision>
  <dc:subject/>
  <dc:title>This is the format that you should be using for submitting Meeting, Workshop &amp; Events in the Professional Staff Development Cat</dc:title>
</cp:coreProperties>
</file>